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24 № 11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ind w:left="1134" w:right="20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Олимпийский пр-т, </w:t>
      </w:r>
    </w:p>
    <w:p>
      <w:pPr>
        <w:pStyle w:val="Normal"/>
        <w:ind w:left="1134" w:right="20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4 в пользу ГУП МО «Электросеть» в целях</w:t>
        <w:br/>
        <w:t>размещения и эксплуатации существующего</w:t>
        <w:br/>
        <w:t xml:space="preserve">объекта электросетевого хозяйства местного значения - Трансформаторная подстанция № 354 </w:t>
      </w:r>
    </w:p>
    <w:p>
      <w:pPr>
        <w:pStyle w:val="Normal"/>
        <w:ind w:left="1134" w:right="20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1102:8752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4.02.2024 № P001-4500432781-82010514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в кадастровом квартале 50:12:0101706, в пользу ГУП МО «Электросеть», в целях размещения                 и эксплуатации существующего объекта электросетевого хозяйства местного значения – Трансформаторная подстанция № 354 с кадастровым номером 50:12:0101102:8752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23603 руб. 30 коп. (двадцать три тысячи шестьсот три руб., 30 коп.). Плата за установление публичного сервитута                       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              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 0412432084637847690225975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30:00Z</dcterms:created>
  <dc:creator>Pulja</dc:creator>
  <dc:description/>
  <cp:keywords/>
  <dc:language>en-US</dc:language>
  <cp:lastModifiedBy>Шалимова Елена Валентиновна (общий отдел ММР)</cp:lastModifiedBy>
  <cp:lastPrinted>2024-02-29T11:21:00Z</cp:lastPrinted>
  <dcterms:modified xsi:type="dcterms:W3CDTF">2024-03-12T14:19:00Z</dcterms:modified>
  <cp:revision>6</cp:revision>
  <dc:subject/>
  <dc:title>О продлении срока аренды</dc:title>
</cp:coreProperties>
</file>